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PERSONALE PER DIRITTO ALL’ESCLUSIONE DALLA GRADUATOR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’ISTITUTO PER L’INDIVIDUAZIONE DEL PERSONALE SOPRANNUMERARIO PER L’A.S. 2021/2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S.C. “ASCOLI CENTRO D’AZEGLIO”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OLI PICE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/La  sottoscritt_ </w:t>
      </w:r>
      <w:r>
        <w:rPr>
          <w:rFonts w:cs="Times New Roman" w:ascii="Times New Roman" w:hAnsi="Times New Roman"/>
          <w:b/>
        </w:rPr>
        <w:t>________________________________________________</w:t>
      </w:r>
      <w:r>
        <w:rPr>
          <w:rFonts w:cs="Times New Roman" w:ascii="Times New Roman" w:hAnsi="Times New Roman"/>
        </w:rPr>
        <w:t xml:space="preserve"> nata in _____________________________il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 xml:space="preserve">,in servizio per il corrente a.s. presso codesto Istituto, </w:t>
      </w:r>
      <w:r>
        <w:rPr>
          <w:rFonts w:cs="Times New Roman" w:ascii="Times New Roman" w:hAnsi="Times New Roman"/>
          <w:b/>
          <w:bCs/>
        </w:rPr>
        <w:t xml:space="preserve">sotto la propria responsabilità </w:t>
      </w:r>
      <w:r>
        <w:rPr>
          <w:rFonts w:cs="Times New Roman" w:ascii="Times New Roman" w:hAnsi="Times New Roman"/>
        </w:rPr>
        <w:t>a norma delle disposizioni contenute nel DPR n. 445 del 28-12-2000 come integrato dall’art. 15 della legge 16 genna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e modificato dall’art. 15 della legge 12 novembre 2011, n.183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i aver diritto a non essere inserita nella graduatoria d’istituto per l’identificazione dei perdenti posto d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trasferire d’ufficio, in quanto beneficiario delle precedenze previste dai punti _____________ del comma ____ dell’art.__________ del CCNI 06/03/2019 per il seguente motiv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à e gravi motivi di salute (punto I) (allega document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ersonale con disabilità e personale che ha bisogno di particolari cure continuative (punto III) (allega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);</w:t>
      </w:r>
    </w:p>
    <w:p>
      <w:pPr>
        <w:pStyle w:val="Normal"/>
        <w:autoSpaceDE w:val="false"/>
        <w:spacing w:lineRule="auto" w:line="360" w:before="0" w:after="0"/>
        <w:ind w:left="708" w:hanging="348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ssistenza al coniuge, al figlio con disabilità; assistenza da parte del figlio referente unico al genitore con disabilità, e assistenza di chi esercita la tutela legale (punto IV) (allega documentazione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ersonale che attualmente ricopre cariche pubbliche nelle amministrazioni degli Enti Locali (punto VII) (allega documentazione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oltre, dichiara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che presenterà per l’anno scolastico 2021/2022  domanda volontaria di trasferimento per il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___________________________ dove risiede il familiare assisti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familiare assistito risiede nel comune di servizi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PERTA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clusione dalla graduatoria dei soprannumerari secondo quanto previsto all’art. _________ comma_______ del C.C.N.I.  sopra citato. La documentazione è depositata agli atti della scuol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                                                                           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2:00Z</dcterms:created>
  <dc:creator>Utente</dc:creator>
  <dc:description/>
  <cp:keywords/>
  <dc:language>en-US</dc:language>
  <cp:lastModifiedBy>velia.delgobbo</cp:lastModifiedBy>
  <cp:lastPrinted>2019-03-28T00:01:00Z</cp:lastPrinted>
  <dcterms:modified xsi:type="dcterms:W3CDTF">2021-03-09T10:57:00Z</dcterms:modified>
  <cp:revision>3</cp:revision>
  <dc:subject/>
  <dc:title/>
</cp:coreProperties>
</file>