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anza  di partecip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Alla Dirigente dell’ISC Ascoli Centro-D’Azegl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Via dei Malaspina,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63100 – </w:t>
      </w:r>
      <w:r>
        <w:rPr>
          <w:rFonts w:cs="Arial" w:ascii="Arial" w:hAnsi="Arial"/>
          <w:u w:val="single"/>
        </w:rPr>
        <w:t>ASCOLI PIC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manifestazione di interesse a partecipare alla procedura per l’affidamento del servizio di organizzazione delle gite scolastiche e viaggi di istruzione a.s. 2018-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, nato a _______________________ il ________________________ residente in ______________________ via ___________________, legale rappresentante della ditta ________________________________________ con sede in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 P.IVA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 fax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 A N I F E S T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oprio interesse a partecipare alla procedura, che sarà indetta da Codesta istituzione scolastica, per l’affidamento del servizio di organizzazione delle gite scolastiche e viaggi di istruzione a.s. 2018-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proposi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per poter contrarre con la Pubblica Amministrazione, previsti dall’art. 80 del D. Lgs. N. 50/2016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 Registro delle Imprese presso la C.C.I.A.A per attività coincidenti con quelle del presente affidamento e di possedere i requisiti tecnico-professionali ai sensi dell’art.83 comma 1 del D. Lgs. N. 50/201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 essere consapevole e di accettare che la presente indagine di mercato non è vincolante per l’Amministrazione Scolastic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_____                                                  firma e timbro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del legale rappresentant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.B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llegare alla presente, copia fotostatica fronte/retro di un documento di riconoscimento in corso di validità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c simile manifestazione di interes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19:00Z</dcterms:created>
  <dc:creator>-</dc:creator>
  <dc:description/>
  <dc:language>en-US</dc:language>
  <cp:lastModifiedBy>elena.dipaolo</cp:lastModifiedBy>
  <cp:lastPrinted>2014-05-14T11:22:00Z</cp:lastPrinted>
  <dcterms:modified xsi:type="dcterms:W3CDTF">2018-12-17T11:19:00Z</dcterms:modified>
  <cp:revision>2</cp:revision>
  <dc:subject/>
  <dc:title>Fac simile modello manifestazione di interesse</dc:title>
</cp:coreProperties>
</file>