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 DIRIGENTE  SCOLASTICA</w:t>
      </w:r>
    </w:p>
    <w:p>
      <w:pPr>
        <w:pStyle w:val="Normal"/>
        <w:jc w:val="right"/>
        <w:rPr/>
      </w:pPr>
      <w:r>
        <w:rPr>
          <w:sz w:val="22"/>
          <w:szCs w:val="22"/>
        </w:rPr>
        <w:t>Dell’ISC  “Ascoli Centro-d’Azeglio”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 ASCOLI  PIC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UTORIZZAZIONE ENTRATA/USCITA – GIORNALI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/l_  Sottoscritt__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/Madre dell’alunn__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/sezione…………………………nel plesso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 l’alunn__  sia  AUTORIZZAT_  ad Entrare /Uscire alle ore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Del giorno…………………………………………….. e  SOLLEVA  la Scuola da ogni Responsabilità Civili e Penale.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coli Piceno, li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…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…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I Genitori  / 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ISTO: SI CONC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insegnante in servi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appresentante di Pl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 DIRIGENTE 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C  “Ascoli Centro-d’Azeglio”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 ASCOLI  PICEN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AUTORIZZAZIONE ENTRATA/USCITA – GIORNALI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/l_  Sottoscritt__ 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/Madre dell’alunn__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/sezione…………………………nel plesso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 l’alunn__  sia  AUTORIZZAT_  ad Entrare /Uscire alle ore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giorno…………………………………………….. e  SOLLEVA  la Scuola da ogni Responsabilità Civili e Penale.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coli Piceno, li…………………….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…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…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 Genitori  /  Legale Rappresentante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ISTO: SI CONC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insegnante in servi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appresentante di Pl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sectPr>
      <w:type w:val="nextPage"/>
      <w:pgSz w:w="11906" w:h="16838"/>
      <w:pgMar w:left="90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8:00Z</dcterms:created>
  <dc:creator>anna.buonvecchi</dc:creator>
  <dc:description/>
  <cp:keywords/>
  <dc:language>en-US</dc:language>
  <cp:lastModifiedBy>roberta.farina</cp:lastModifiedBy>
  <dcterms:modified xsi:type="dcterms:W3CDTF">2017-10-04T11:39:00Z</dcterms:modified>
  <cp:revision>4</cp:revision>
  <dc:subject/>
  <dc:title>AL  DIRIGENTE  SCOLASTICO</dc:title>
</cp:coreProperties>
</file>